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 xml:space="preserve">MA TRẬN KIỂM TRA HỌC KỲ I (2023- 2024) – LỚP 12A </w:t>
      </w:r>
    </w:p>
    <w:tbl>
      <w:tblPr>
        <w:tblW w:w="143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710"/>
        <w:gridCol w:w="810"/>
        <w:gridCol w:w="900"/>
        <w:gridCol w:w="900"/>
        <w:gridCol w:w="810"/>
        <w:gridCol w:w="900"/>
        <w:gridCol w:w="900"/>
        <w:gridCol w:w="810"/>
        <w:gridCol w:w="900"/>
        <w:gridCol w:w="1260"/>
        <w:gridCol w:w="1170"/>
        <w:gridCol w:w="1080"/>
      </w:tblGrid>
      <w:tr>
        <w:trPr>
          <w:trHeight w:val="29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Đơn vị kiến thức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tổng</w:t>
            </w:r>
          </w:p>
        </w:tc>
      </w:tr>
      <w:tr>
        <w:trPr>
          <w:trHeight w:val="5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thấp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hình thành trật tự thế giới mới sau Chiến tranh thế giới thứ hai (1945-194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ài 1. Sự hình thành trật tự thế giới mới sau Chiến tranh thế giới thứ hai (1945 -194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13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c nước Á, Phi, Mỹ Latin (1945-20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ài 4. Các nước Đông Nam Á và Ấn Đ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11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ỹ, Tây Âu, Nhật Bản  (1945 - 20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ài 6. Nước M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13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bidi="hi-I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ài 8. Nhật Bả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i-IN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13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 hệ quốc tế</w:t>
            </w:r>
          </w:p>
          <w:p>
            <w:pPr>
              <w:pStyle w:val="Normal"/>
              <w:spacing w:lineRule="auto" w:line="244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945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0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9: Quan hệ quốc tế trong và sau thời kỳ chiến tranh lạnh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i-IN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10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h mạng khoa học công nghệ v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xu thế toàn cầu hó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ài 10. Cách mạng khoa học công nghệ và xu thế toàn cầu hóa nửa sau thế kỷ 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22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ệ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Nam từ 1919 đến 1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ài 12. Phong trào dân tộc dân chủ ở Việt Nam từ 1919 đến 19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13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bidi="hi-I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ài 13. Phong trào dân tộc dân chủ ở Việt Nam từ 1925 đến 1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138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</w:t>
            </w:r>
          </w:p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ệ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Nam từ 1930 đến 19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ài 14. Phong trào cách mạng 1930 - 1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13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bidi="hi-I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ài 15. Phong trào dân chủ  1936 đến 19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13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bidi="hi-I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ài 16. Phong trào giải phóng dân tộc và Tổng khởi nghĩa tháng Tám (1939-1945). Nước Việt Nam Dân chủ Cộng hòa ra đờ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bidi="hi-IN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bidi="hi-IN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i-IN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bidi="hi-IN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i-I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i-IN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i-I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i-IN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bidi="hi-IN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ph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ỉ lệ %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 chung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5ph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4:00Z</dcterms:created>
  <dc:creator>Chuối Chuối</dc:creator>
  <dc:description/>
  <cp:keywords/>
  <dc:language>en-US</dc:language>
  <cp:lastModifiedBy>Hải Ngô Thị Thanh</cp:lastModifiedBy>
  <dcterms:modified xsi:type="dcterms:W3CDTF">2023-12-05T00:44:00Z</dcterms:modified>
  <cp:revision>2</cp:revision>
  <dc:subject/>
  <dc:title/>
</cp:coreProperties>
</file>